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ИНФОРМАЦИОННОЕ ПИСЬМО № 4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bCs/>
        </w:rPr>
        <w:t>(версия от  10.03.12)</w:t>
      </w:r>
    </w:p>
    <w:p>
      <w:pPr>
        <w:pStyle w:val="Style18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е участники,  родители, педагоги, руководители образовательных учреждений!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b/>
          <w:bCs/>
          <w:szCs w:val="28"/>
        </w:rPr>
        <w:t>Приглашаем победителей и призеров Первого (отборочного) этапа олимпиады по химии, а также победителей и призеров заключительного этапа олимпиады прошлого года, принять участие во Втором (заключительном) этапе олимпиады. Этап олимпиады будет проводиться 18-20 марта 2012 года на базе четырех образовательных учреждений:</w:t>
      </w:r>
    </w:p>
    <w:p>
      <w:pPr>
        <w:pStyle w:val="Style18"/>
        <w:ind w:firstLine="540"/>
        <w:jc w:val="both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Cs w:val="28"/>
        </w:rPr>
        <w:t xml:space="preserve">1. </w:t>
      </w:r>
      <w:r>
        <w:rPr>
          <w:rStyle w:val="Applestylespan"/>
          <w:rFonts w:cs="Calibri" w:ascii="Calibri" w:hAnsi="Calibri"/>
          <w:b/>
        </w:rPr>
        <w:t>Белгородский государственный университет(</w:t>
      </w:r>
      <w:r>
        <w:rPr>
          <w:b/>
          <w:bCs/>
          <w:szCs w:val="28"/>
        </w:rPr>
        <w:t>г. Белгород, ул. Победы 85)</w:t>
      </w:r>
      <w:r>
        <w:rPr>
          <w:rStyle w:val="Applestylespan"/>
          <w:rFonts w:cs="Calibri" w:ascii="Calibri" w:hAnsi="Calibri"/>
          <w:b/>
        </w:rPr>
        <w:t xml:space="preserve"> </w:t>
      </w:r>
      <w:r>
        <w:rPr>
          <w:rStyle w:val="Appleconvertedspace"/>
          <w:rFonts w:cs="Calibri" w:ascii="Calibri" w:hAnsi="Calibri"/>
          <w:b/>
        </w:rPr>
        <w:t>(19-20 марта 2012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 xml:space="preserve">2. Мордовский государственный университет </w:t>
      </w:r>
      <w:r>
        <w:rPr>
          <w:rFonts w:cs="Calibri" w:ascii="Calibri" w:hAnsi="Calibri"/>
          <w:b/>
          <w:szCs w:val="28"/>
        </w:rPr>
        <w:t>им. Н.П. Огарева</w:t>
      </w:r>
      <w:r>
        <w:rPr>
          <w:rStyle w:val="Applestylespan"/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szCs w:val="28"/>
        </w:rPr>
        <w:t>г. Саранск, ул. Большевистская, 68 а, корпус № 2 МГУ им. Н.П. Огарева</w:t>
      </w:r>
      <w:r>
        <w:rPr>
          <w:rStyle w:val="Applestylespan"/>
          <w:rFonts w:cs="Calibri" w:ascii="Calibri" w:hAnsi="Calibri"/>
          <w:b/>
        </w:rPr>
        <w:t xml:space="preserve">) </w:t>
      </w:r>
      <w:r>
        <w:rPr>
          <w:rStyle w:val="Appleconvertedspace"/>
          <w:rFonts w:cs="Calibri" w:ascii="Calibri" w:hAnsi="Calibri"/>
          <w:b/>
        </w:rPr>
        <w:t>(19-20 марта 2012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>3. Пермский государственный университет, г. Пермь</w:t>
      </w:r>
      <w:r>
        <w:rPr>
          <w:rStyle w:val="Appleconvertedspace"/>
          <w:rFonts w:cs="Calibri" w:ascii="Calibri" w:hAnsi="Calibri"/>
          <w:b/>
        </w:rPr>
        <w:t xml:space="preserve"> (ул. Букирева, 15, </w:t>
        <w:br/>
        <w:t>корп. № 6) (19-20 марта 2012 года)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 xml:space="preserve">4. Самарский государственный университет (г. Самара, ул Академика Павлова, 1). </w:t>
        <w:br/>
        <w:t>(18-19 марта 2012 года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Этап будет состоять из двух туров: теоретического и экспериментального, которые будут проходить в соответствии с программой на каждой из площадок (см. Приложение 3).  Продолжительность теоретического тура – 4 часа, а экспериментального – 3 часа. </w:t>
      </w:r>
      <w:r>
        <w:rPr>
          <w:rFonts w:cs="Calibri" w:ascii="Calibri" w:hAnsi="Calibri"/>
          <w:i/>
          <w:iCs/>
          <w:szCs w:val="28"/>
        </w:rPr>
        <w:t>Участники, набравшие менее 30% от максимального балла в теоретическом туре, могут быть не допущены к участию в экспериментальном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ам  Второго (заключительного) этапа необходимо заполнить анкету участника, а в случае необходимости, заявку на бронирование (шаблоны в прикрепленных файлах), и отправить их до 14 марта 2012 года. Оргкомитет оставляет за собой право отказать в доступе к экспериментальному туру в первую очередь тем участникам, которые не отправили анкеты в установленный срок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овершеннолетние участники должны быть в сопровождении взрослых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у Второго (заключительного) этапа необходимо иметь при регистрации следующие документы: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достоверение личности (Паспорт)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</w:rPr>
        <w:t>2. Ксерокопии страницы паспорта, содержащей сведения о дате и месте рождения, месте выдачи паспорта, и страницы, содержащей сведения о месте жительства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правку</w:t>
      </w:r>
      <w:r>
        <w:rPr>
          <w:rFonts w:cs="Calibri" w:ascii="Calibri" w:hAnsi="Calibri"/>
          <w:sz w:val="23"/>
          <w:szCs w:val="23"/>
        </w:rPr>
        <w:t>, выданную общеобразовательным учреждением на имя участника (с фотографией ученика);</w:t>
      </w:r>
    </w:p>
    <w:p>
      <w:pPr>
        <w:pStyle w:val="Style18"/>
        <w:ind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sz w:val="23"/>
          <w:szCs w:val="23"/>
        </w:rPr>
        <w:t>Медицинскую справку с отметкой врача о допуске к учащегося к участию в Олимпиаде по состоянию здоровья и информацией об эпидемиологическом окружении (если у школьника есть аллергия на медикаменты и т.п., то это должно быть отражено в данном документе)</w:t>
      </w:r>
    </w:p>
    <w:p>
      <w:pPr>
        <w:pStyle w:val="Style18"/>
        <w:ind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Страховой медицинский полис обязательного страхования граждан (оригинал)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6. Белый халат для экспериментального тура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е подробную информацию см. в приложении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Я: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онтактная информация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</w:rPr>
        <w:t>2. Информация о пунктах проведения олимпиады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римерная программа проведения олимпиады 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писки участников</w:t>
      </w:r>
    </w:p>
    <w:p>
      <w:pPr>
        <w:pStyle w:val="Style18"/>
        <w:ind w:firstLine="54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chemolymp@psu.ru</w:t>
        </w:r>
      </w:hyperlink>
      <w:r>
        <w:rPr>
          <w:rFonts w:cs="Calibri" w:ascii="Calibri" w:hAnsi="Calibri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chemolymp@yandex.ru</w:t>
        </w:r>
      </w:hyperlink>
      <w:r>
        <w:rPr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 xml:space="preserve">Сайт олимпиады по химии «Юные таланты» 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</w:rPr>
          <w:t xml:space="preserve"> http://chemolymp.narod.ru/</w:t>
        </w:r>
      </w:hyperlink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уб Олимпиады </w:t>
      </w:r>
      <w:r>
        <w:rPr>
          <w:rFonts w:cs="Calibri" w:ascii="Calibri" w:hAnsi="Calibri"/>
          <w:b/>
          <w:bCs/>
        </w:rPr>
        <w:t>http://vkontakte.ru/club16726733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 xml:space="preserve">Сайт многопредметной олимпиады «Юные таланты» 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</w:rPr>
          <w:t>http://olymp.psu.ru/</w:t>
        </w:r>
      </w:hyperlink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 xml:space="preserve">Контактные лица:  </w:t>
        <w:tab/>
      </w:r>
      <w:r>
        <w:rPr>
          <w:rFonts w:cs="Calibri" w:ascii="Calibri" w:hAnsi="Calibri"/>
          <w:szCs w:val="28"/>
        </w:rPr>
        <w:t xml:space="preserve">Зубарев Михаил Павлович (342) 239-63-49, 89128816277 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 </w:t>
      </w:r>
      <w:r>
        <w:rPr/>
        <w:t>Оргкомитет олимпиады</w:t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Style18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t>. КОНТАКТНАЯ ИНФОРМ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нкты проведения олимпи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размещения учас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проведения олимпиа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 xml:space="preserve">Белгородский государственный университет, г. Белгоро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</w:rPr>
              <w:t>Козырева Юлия Николаевна</w:t>
            </w:r>
            <w:r>
              <w:rPr/>
              <w:t xml:space="preserve">,  </w:t>
            </w:r>
            <w:hyperlink r:id="rId6">
              <w:r>
                <w:rPr>
                  <w:rStyle w:val="InternetLink"/>
                  <w:color w:val="000000"/>
                </w:rPr>
                <w:t>KozyrevaJulia@bsu.edu.ru</w:t>
              </w:r>
            </w:hyperlink>
          </w:p>
          <w:p>
            <w:pPr>
              <w:pStyle w:val="Style18"/>
              <w:spacing w:before="280" w:after="0"/>
              <w:rPr/>
            </w:pPr>
            <w:r>
              <w:rPr/>
              <w:t>тел. 8-92057642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</w:rPr>
              <w:t>Глухарева Надежда Александровн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Glukhareva@bsu.edu.ru</w:t>
              </w:r>
            </w:hyperlink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>тел. 8-9056709639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/>
              </w:rPr>
              <w:t>Мордовский государственный университет, г. Саранск</w:t>
            </w:r>
            <w:r>
              <w:rPr>
                <w:rStyle w:val="Appleconvertedspace"/>
                <w:rFonts w:cs="Calibri" w:ascii="Calibri" w:hAnsi="Calibri"/>
                <w:b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szCs w:val="28"/>
              </w:rPr>
              <w:t xml:space="preserve">Кострюков Сергей Геннадьевич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Cs w:val="28"/>
                </w:rPr>
                <w:t>kostryukov_sg@rambler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r>
              <w:rPr/>
              <w:t xml:space="preserve">8-8342-29-05-42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95105334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szCs w:val="28"/>
              </w:rPr>
              <w:t xml:space="preserve">Кострюков Сергей Геннадьевич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Cs w:val="28"/>
                </w:rPr>
                <w:t>kostryukov_sg@rambler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r>
              <w:rPr/>
              <w:t xml:space="preserve">8-8342-29-05-42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8-951053345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54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cs="Calibri" w:ascii="Calibri" w:hAnsi="Calibri"/>
                <w:b/>
              </w:rPr>
              <w:t>Пермский государственный университет, г. Пермь</w:t>
            </w:r>
            <w:r>
              <w:rPr>
                <w:rStyle w:val="Appleconvertedspace"/>
                <w:rFonts w:cs="Calibri" w:ascii="Calibri" w:hAnsi="Calibri"/>
                <w:b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3-49, 89128816277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lang w:val="en-US"/>
              </w:rPr>
              <w:t>chemolymp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gmai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com</w:t>
            </w:r>
            <w:r>
              <w:rPr>
                <w:rFonts w:cs="Calibri" w:ascii="Calibri" w:hAnsi="Calibri"/>
              </w:rPr>
              <w:t xml:space="preserve">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3-49, 89128816277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lang w:val="en-US"/>
              </w:rPr>
              <w:t>chemolymp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yandex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cs="Calibri" w:ascii="Calibri" w:hAnsi="Calibri"/>
                <w:b/>
              </w:rPr>
              <w:t xml:space="preserve">Самарский государственный университет, г. Самар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>Пушкин Денис Валериевич</w:t>
            </w:r>
          </w:p>
          <w:p>
            <w:pPr>
              <w:pStyle w:val="Style18"/>
              <w:spacing w:before="0" w:after="0"/>
              <w:rPr/>
            </w:pPr>
            <w:r>
              <w:rPr/>
              <w:t>(846) 334-54-45, 89272665498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pushkin</w:t>
            </w:r>
            <w:r>
              <w:rPr/>
              <w:t>@</w:t>
            </w:r>
            <w:r>
              <w:rPr>
                <w:lang w:val="en-US"/>
              </w:rPr>
              <w:t>ssu</w:t>
            </w:r>
            <w:r>
              <w:rPr/>
              <w:t>.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ino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>Пушкин Денис Валериевич</w:t>
            </w:r>
          </w:p>
          <w:p>
            <w:pPr>
              <w:pStyle w:val="Style18"/>
              <w:spacing w:before="0" w:after="0"/>
              <w:rPr/>
            </w:pPr>
            <w:r>
              <w:rPr/>
              <w:t>(846) 334-54-45, 89272665498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pushkin</w:t>
            </w:r>
            <w:r>
              <w:rPr/>
              <w:t>@</w:t>
            </w:r>
            <w:r>
              <w:rPr>
                <w:lang w:val="en-US"/>
              </w:rPr>
              <w:t>ssu</w:t>
            </w:r>
            <w:r>
              <w:rPr/>
              <w:t>.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ino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2. ИНФОРМАЦИЯ О ПУНКТАХ ПРОВЕДЕНИЯ ОЛИМПИАДЫ: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БЕЛГОРОДСКИЙ ГОСУДАРСТВЕННЫЙ УНИВЕРСИТЕТ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Информация по проживанию и питанию: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Иногородние участники прибывают обязательно в сопровождении родителей либо представителей учебных заведений, уполномоченных на это соответствующим приказом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  Планируется поселить участников в общежитии бесплатно, сопровождающих лиц – за отдельную плату. Заезд утром 19 марта, отъезд 20 марта. В исключительных случаях по согласованию с оргкомитетом возможен заезд 18 марта. Убедительно просим участников из отдаленных территорий сообщить о времени прибытия по контактным тел. или </w:t>
      </w:r>
      <w:r>
        <w:rPr>
          <w:rFonts w:cs="Calibri" w:ascii="Calibri" w:hAnsi="Calibri"/>
          <w:sz w:val="23"/>
          <w:szCs w:val="23"/>
          <w:lang w:val="en-US"/>
        </w:rPr>
        <w:t>e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en-US"/>
        </w:rPr>
        <w:t>mail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онедельника по субботу в университете работает столовая, а также буфеты с 9 до  19 часов. К сожалению, в воскресенье они не работают. Ближайшие пункты питания находятся рядом с корпусом университета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Белгородского государственного университета общественным транспортом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От железнодорожного вокзала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аршрутное такси или коммерческий автобус №2, 3, 13, 13к до ост. «Свято-Троицкий бульвар» (Белгородский госуниверситет). Цена проезда 10 руб. Время в пути от вокзала до университета – ориентировочно 10-15 минут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От автовокзала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аршрутное такси или автобус №7, 8, 15, 17, 111, 120, 107 до остановки «Свято-Троицкий бульвар». Цена проезда 10 руб. Время в пути – ориентировочно 15 – 20 минут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272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МОРДОВСКИЙ ГОСУДАРСТВЕННЫЙ УНИВЕРСИТЕТ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Ориентировочная стоимость проживания в общежитии Мордовского государственного университета (общежитие № 3, ул. Богдана Хмельницкого д. 31) – 500 руб. в сутки. Заселение производится в двухместные номера. Общежитие расположено в 10 мин ходьбы от университета. </w:t>
      </w:r>
      <w:r>
        <w:rPr>
          <w:rFonts w:cs="Calibri" w:ascii="Calibri" w:hAnsi="Calibri"/>
        </w:rPr>
        <w:t>С понедельника по субботу на территории университета работают столовые и буфеты с 9 до 16 часов.</w:t>
      </w:r>
      <w:r>
        <w:rPr/>
        <w:br/>
      </w:r>
      <w:r>
        <w:rPr>
          <w:rStyle w:val="StrongEmphasis"/>
          <w:rFonts w:cs="Calibri" w:ascii="Calibri" w:hAnsi="Calibri"/>
          <w:sz w:val="23"/>
          <w:szCs w:val="23"/>
          <w:u w:val="single"/>
        </w:rPr>
        <w:t>Как добираться?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Мордовского государственного университета общественным транспортом:</w:t>
      </w:r>
      <w:r>
        <w:rPr/>
        <w:t xml:space="preserve"> </w:t>
      </w:r>
    </w:p>
    <w:p>
      <w:pPr>
        <w:pStyle w:val="Normal"/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т железнодорожного вокзала пешком (15 мин) по проспекту Ленина или общественным транспортом: автобусами № 5 (от вокзала до остановки «Дом Союзов»), троллейбусом № 11 (от вокзала до остановки «Рынок»), коммерческим автобусом № 6 (от вокзала до остановки «Рынок»).  </w:t>
      </w:r>
    </w:p>
    <w:p>
      <w:pPr>
        <w:pStyle w:val="Normal"/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т автовокзала общественным транспортом до университета: автобусами № 6, 28, 44 (до остановки «Университет»); до общежития: автобусами № 28, 44 (остановка «Дом Союзов»). </w:t>
      </w:r>
    </w:p>
    <w:p>
      <w:pPr>
        <w:pStyle w:val="Style18"/>
        <w:rPr>
          <w:rStyle w:val="Applestylespan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848360</wp:posOffset>
                </wp:positionV>
                <wp:extent cx="76200" cy="914400"/>
                <wp:effectExtent l="31750" t="127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8pt" to="383.95pt,138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1762760</wp:posOffset>
                </wp:positionV>
                <wp:extent cx="457200" cy="114300"/>
                <wp:effectExtent l="0" t="13970" r="381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8.8pt" to="371.95pt,147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848360</wp:posOffset>
                </wp:positionV>
                <wp:extent cx="1828800" cy="914400"/>
                <wp:effectExtent l="4445" t="889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6.8pt" to="185.95pt,138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1762760</wp:posOffset>
                </wp:positionV>
                <wp:extent cx="1524000" cy="114300"/>
                <wp:effectExtent l="1270" t="9525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8.8pt" to="311.95pt,147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30545" cy="2729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12" t="41383" r="41475" b="3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Style18"/>
        <w:rPr/>
      </w:pPr>
      <w:r>
        <w:rPr>
          <w:rFonts w:cs="Calibri" w:ascii="Calibri" w:hAnsi="Calibri"/>
          <w:b/>
        </w:rPr>
        <w:t>ПЕРМСКИЙ ГОСУДАРСТВЕННЫЙ УНИВЕРСИТЕТ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Информация по проживанию и питанию: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риентировочная стоимость проживания в общежитии Пермского краевого детского центра «Восхождение» – 250 руб., а в профилактории Пермского государственного университета – 450 руб.  в сутки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но заказать завтрак и ужин в профилактории. Завтрак в 8.45  - 60 рублей, ужин в 18.00 - 80 рублей. (цены указаны ориентировочно) – необходимо указать в заявке на бронирование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С понедельника по субботу на территории университета работают столовые и буфеты с 9 до  19 часов. К сожалению, в воскресенье они не работают. Ближайшие пункты питания находятся на расстоянии 1 остановки от университета. Просим сопровождающих лиц иметь с собой маленький кипятильник, а участникам кружки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Пермского государственного университета общественным транспортом:</w:t>
      </w:r>
      <w:r>
        <w:rPr/>
        <w:t xml:space="preserve">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втобусами № 1, М5, 15, 25, 37, 40, 56, 64, 68; троллейбусом № 5; трамваями № 4, 5, 7, 9, 12; маршрутными такси 9, 19 до ост. Пермь II;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трамваем № 3, 13 до остановки Университет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От железнодорожного вокзала Пермь </w:t>
      </w:r>
      <w:r>
        <w:rPr>
          <w:rFonts w:cs="Calibri" w:ascii="Calibri" w:hAnsi="Calibri"/>
          <w:sz w:val="23"/>
          <w:szCs w:val="23"/>
          <w:lang w:val="en-US"/>
        </w:rPr>
        <w:t>II</w:t>
      </w:r>
      <w:r>
        <w:rPr>
          <w:rFonts w:cs="Calibri" w:ascii="Calibri" w:hAnsi="Calibri"/>
          <w:sz w:val="23"/>
          <w:szCs w:val="23"/>
        </w:rPr>
        <w:t>, на который прибывают скорые и пассажирские поезда и общественный транспорт, можно дойти пешком (5 минут): с привокзальной площади нужно пройти через тоннель под железнодорожными путями, затем вдоль забора ботанического сада до проходной университета. Вход в университет через турникет с зеленой стрелкой (без пропуска)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От аэропорта «Большое Савино»</w:t>
      </w:r>
      <w:r>
        <w:rPr>
          <w:rFonts w:cs="Calibri" w:ascii="Calibri" w:hAnsi="Calibri"/>
          <w:sz w:val="23"/>
          <w:szCs w:val="23"/>
        </w:rPr>
        <w:t xml:space="preserve"> вам нужно проехать автобусом маршрута № 42 до остановки «Автовокзал»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От автовокзала г. Перми</w:t>
      </w:r>
      <w:r>
        <w:rPr>
          <w:rFonts w:cs="Calibri" w:ascii="Calibri" w:hAnsi="Calibri"/>
          <w:sz w:val="23"/>
          <w:szCs w:val="23"/>
        </w:rPr>
        <w:t xml:space="preserve"> вам нужно пройти по подземному переходу в сторону центрального рынка до остановки автобусов маршрутов №№ 1, 37 и трамвая маршрута № 5, следующих до конечной остановки «Железнодорожный вокзал «Пермь–</w:t>
      </w:r>
      <w:r>
        <w:rPr>
          <w:rFonts w:cs="Calibri" w:ascii="Calibri" w:hAnsi="Calibri"/>
          <w:sz w:val="23"/>
          <w:szCs w:val="23"/>
          <w:lang w:val="en-US"/>
        </w:rPr>
        <w:t>II</w:t>
      </w:r>
      <w:r>
        <w:rPr>
          <w:rFonts w:cs="Calibri" w:ascii="Calibri" w:hAnsi="Calibri"/>
          <w:sz w:val="23"/>
          <w:szCs w:val="23"/>
        </w:rPr>
        <w:t xml:space="preserve">»»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Немного короче путь от </w:t>
      </w:r>
      <w:r>
        <w:rPr>
          <w:rFonts w:cs="Calibri" w:ascii="Calibri" w:hAnsi="Calibri"/>
          <w:b/>
          <w:sz w:val="23"/>
          <w:szCs w:val="23"/>
        </w:rPr>
        <w:t>аэропорта «Большое Савино»</w:t>
      </w:r>
      <w:r>
        <w:rPr>
          <w:rFonts w:cs="Calibri" w:ascii="Calibri" w:hAnsi="Calibri"/>
          <w:sz w:val="23"/>
          <w:szCs w:val="23"/>
        </w:rPr>
        <w:t xml:space="preserve"> (автобусом маршрута № 42) с пересадкой на остановке Гознак (переход по пешеходному переходу) с пересадкой на автобусы № 25, 40, 56 (4 остановки)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 возможности постараемся встретить участников из отдаленных территорий (отметить необходимость встречи в анкете)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Стоимость проезда в общественном транспорте, за исключением маршрутных такси, – </w:t>
        <w:br/>
        <w:t>12 рублей. Оплата кондуктору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хема студенческого городка Пермского государственного университета</w:t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right"/>
        <w:rPr/>
      </w:pPr>
      <w:bookmarkStart w:id="0" w:name="_1360841634"/>
      <w:bookmarkEnd w:id="0"/>
      <w:r>
        <w:rPr/>
        <w:object w:dxaOrig="13140" w:dyaOrig="90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25pt;height:343.9pt" filled="f" o:ole="">
            <v:imagedata r:id="rId13" o:title=""/>
          </v:shape>
          <o:OLEObject Type="Embed" ProgID="" ShapeID="ole_rId12" DrawAspect="Content" ObjectID="_1282433712" r:id="rId12"/>
        </w:objec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САМАРСКИЙ ГОСУДАРСТВЕННЫЙ УНИВЕРСИТЕТ</w:t>
      </w:r>
    </w:p>
    <w:p>
      <w:pPr>
        <w:pStyle w:val="Style1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</w:rPr>
        <w:t>Для размещения иногородних участников предоставляется общежитие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z w:val="23"/>
          <w:szCs w:val="23"/>
          <w:u w:val="single"/>
        </w:rPr>
      </w:pPr>
      <w:r>
        <w:rPr>
          <w:rFonts w:cs="Courier New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Самарского государственного университета общественным транспортом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езд трамваями маршрутов № 5, 20, 22; автобусами № 50, 61; маршрутными такси № 232, 297, 97, 61, 261, 50, 206 до остановки «Госуниверситет, Глазная клиника».</w:t>
      </w:r>
      <w:r>
        <w:rPr>
          <w:rFonts w:cs="Courier New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. ПРИМЕРНАЯ ПРОГРАММА ОЛИМПИАДЫ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БЕЛГОРОДСКИЙ ГОСУДАРСТВЕННЫЙ УНИВЕРСИТЕТ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b/>
          <w:bCs/>
          <w:szCs w:val="28"/>
          <w:u w:val="single"/>
        </w:rPr>
        <w:t xml:space="preserve">Примерная программа олимпиады </w:t>
      </w:r>
      <w:r>
        <w:rPr>
          <w:rFonts w:cs="Calibri" w:ascii="Calibri" w:hAnsi="Calibri"/>
          <w:b/>
          <w:bCs/>
          <w:szCs w:val="28"/>
        </w:rPr>
        <w:t>(время мск. – местное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19 марта 2012 года (понедельник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езд участников из отдаленных территорий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>12.30 – регистрация участников (на 1 этаже 15 корпуса у гардероба, вход со стороны храма)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>12.40 открытие олимпиады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>13.00 –17.00 выполнение работ участниками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 xml:space="preserve">С 17.00 – самоподготовка, свободное время. 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0 марта 2012 года (вторник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9.00-12.00 выполнение заданий экспериментального тура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2.00 – 13 .00 обед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3.00 Показ работ теоретического тура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 xml:space="preserve">15.00 Закрытие олимпиады 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eastAsia="Calibri" w:cs="Calibri" w:ascii="Calibri" w:hAnsi="Calibri"/>
          <w:szCs w:val="28"/>
          <w:u w:val="single"/>
        </w:rPr>
        <w:t xml:space="preserve"> </w:t>
      </w:r>
      <w:r>
        <w:rPr>
          <w:rFonts w:cs="Calibri" w:ascii="Calibri" w:hAnsi="Calibri"/>
          <w:szCs w:val="28"/>
          <w:u w:val="single"/>
        </w:rPr>
        <w:t>Отъезд участников из отдаленных территорий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МОРДОВСКИЙ ГОСУДАРСТВЕННЫЙ УНИВЕРСИТЕТ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b/>
          <w:bCs/>
          <w:szCs w:val="28"/>
          <w:u w:val="single"/>
        </w:rPr>
        <w:t xml:space="preserve">Примерная программа олимпиады </w:t>
      </w:r>
      <w:r>
        <w:rPr>
          <w:rFonts w:cs="Calibri" w:ascii="Calibri" w:hAnsi="Calibri"/>
          <w:b/>
          <w:bCs/>
          <w:szCs w:val="28"/>
        </w:rPr>
        <w:t>(время мск. – местное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марта 2012 года (утро понедельника) – заезд участников из отдаленных территорий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 марта 2012 года (понедельник) (время московское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0 регистрация участников (фойе корпуса №2 (Институт физики и химии МГУ, ул. Большевистская, 68 а, при регистрации будет выдана программа).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0 открытие олимпиады.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5 – 13.15 выполнение работ участниками.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30 - 15.00 обед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00 - 18.00 культурная программа (экскурсия по ЦКП «Материаловедение» и посещение музея университета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 марта 2012 года (вторник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0-12.00 выполнение заданий экспериментального тура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 – 13 .00 обед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0 – 16.00 Культурная программа (Музей Эрьзи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00 Закрытие олимпиады </w:t>
      </w:r>
    </w:p>
    <w:p>
      <w:pPr>
        <w:pStyle w:val="Style18"/>
        <w:spacing w:before="40" w:after="0"/>
        <w:ind w:firstLine="539"/>
        <w:jc w:val="both"/>
        <w:rPr/>
      </w:pPr>
      <w:r>
        <w:rPr/>
        <w:br/>
      </w:r>
      <w:r>
        <w:rPr>
          <w:rFonts w:cs="Calibri" w:ascii="Calibri" w:hAnsi="Calibri"/>
          <w:u w:val="single"/>
        </w:rPr>
        <w:t>20 марта 2012 года (вечер вторника) – отъезд участников из отдаленных территор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ЕРМСКИЙ ГОСУДАРСТВЕННЫЙ УНИВЕРСИТЕТ </w:t>
      </w:r>
    </w:p>
    <w:p>
      <w:pPr>
        <w:pStyle w:val="Style18"/>
        <w:spacing w:before="40" w:after="0"/>
        <w:rPr/>
      </w:pPr>
      <w:r>
        <w:rPr>
          <w:rFonts w:cs="Calibri" w:ascii="Calibri" w:hAnsi="Calibri"/>
          <w:u w:val="single"/>
        </w:rPr>
        <w:t>ПРИМЕРНАЯ ПРОГРАММА ОЛИМПИАДЫ (ВРЕМЯ МЕСТНОЕ – +2 часа МСК)</w:t>
      </w:r>
    </w:p>
    <w:p>
      <w:pPr>
        <w:pStyle w:val="Style18"/>
        <w:spacing w:before="40" w:after="0"/>
        <w:ind w:firstLine="540"/>
        <w:jc w:val="both"/>
        <w:rPr/>
      </w:pPr>
      <w:r>
        <w:rPr>
          <w:rFonts w:cs="Calibri" w:ascii="Calibri" w:hAnsi="Calibri"/>
          <w:szCs w:val="28"/>
        </w:rPr>
        <w:t>18 марта 2012 года (воскресенье) – заезд участников из отдаленных территорий</w:t>
      </w:r>
    </w:p>
    <w:p>
      <w:pPr>
        <w:pStyle w:val="Style18"/>
        <w:spacing w:before="40" w:after="0"/>
        <w:ind w:firstLine="540"/>
        <w:jc w:val="both"/>
        <w:rPr/>
      </w:pPr>
      <w:r>
        <w:rPr>
          <w:rFonts w:cs="Calibri" w:ascii="Calibri" w:hAnsi="Calibri"/>
          <w:szCs w:val="28"/>
          <w:u w:val="single"/>
        </w:rPr>
        <w:t>19 марта 2011 года (понедельник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00 регистрация участников (фойе корпуса №6 (химический) ПГУ, ул. Генкеля, 10, при регистрации будет выдана программа).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30 открытие олимпиады.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1.00 –15.00 выполнение работ участниками.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.00- 16.00 обед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6.00- 19.00 культурная программа 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2 марта 2011 года (вторник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9.00-12.00 выполнение заданий экспериментального тура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2.00 – 13 .00 обед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3.00 Показ работ теоретического тура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.00 Культурная программа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7.00-19.00 Закрытие олимпиады 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2 марта 2011 года (среда) – отезд участников из отдаленных территорий</w:t>
      </w:r>
    </w:p>
    <w:p>
      <w:pPr>
        <w:pStyle w:val="Style18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АМАРСКИЙ ГОСУДАРСТВЕННЫЙ УНИВЕРСИТЕТ </w:t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ПРИМЕРНАЯ ПРОГРАММА ОЛИМПИАДЫ (ВРЕМЯ МЕСТНОЕ – МС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8"/>
        <w:ind w:firstLine="5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8 марта 2012 года (воскресенье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9.30 - регистрация участников по адресу: ул. Академика Павлова,1 Самарский государственный университет, аудитория Л-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0.00 - 14.00 - выполнение участниками работ теоретического тур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 марта 2012 года (понедельни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10.00-13.00 - выполнение работ практического тура</w:t>
      </w:r>
    </w:p>
    <w:p>
      <w:pPr>
        <w:pStyle w:val="Style18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lang w:val="en-US"/>
        </w:rPr>
      </w:pPr>
      <w:r>
        <w:rPr/>
        <w:t>ПРИЛОЖЕНИЕ 4. СПИСКИ УЧАСТНИКОВ</w:t>
      </w:r>
    </w:p>
    <w:p>
      <w:pPr>
        <w:pStyle w:val="Style18"/>
        <w:jc w:val="center"/>
        <w:rPr/>
      </w:pPr>
      <w:r>
        <w:rPr/>
        <w:t>9 класс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2002"/>
        <w:gridCol w:w="2336"/>
        <w:gridCol w:w="1882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Субъект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Терри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Образовательное учрежд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 xml:space="preserve">Город, в котором планируется участие в олимпиаде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лексейчи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ерге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зар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ю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заракцаева Эржена Борис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сенева Анн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Гимназия №3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енко Вадим Вита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авский Михаил Олег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ганов Владимир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нг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лан Павел 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ев Лев Анто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тарева Вероника Пет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оук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Заводоуковская средняя общеобразовательная школа № 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алов Дамир Марат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ДОД ЦДТ Железнодорожного района г.о.Сам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ров Егор Дмитри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егор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зержи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на Алина Константи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чаков Михаил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б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овоюрь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бейников Павел Вадим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а N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Светлана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мезова Алина Эльда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атова Валерия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тин Иван Иль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ова Валерия 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ичева Елизавет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Татьяна 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ямби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ямбирская СОШ №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ркина Анастасия Вита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щакова Алина 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городов Михаил Пав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енова Анна 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ДОД ЦДТ Железнодорожного района г.о.Сам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ов Артемий 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йлова Софья 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янский Дмитрий 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Екатерина 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ыванова Зоя 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екаева Юлия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7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ельева Мария Евген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ченко Денис Вяче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илов Илья 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Кристин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ворцова Юлия 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ничук Степан 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аева Анна 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тойкина Юлия Васи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бачев Аркадий 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антиков Антон 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ярова Илона Ирик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ямби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ямбирская СОШ №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ков Евгений Ви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токлетов Александр 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а N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шкевич Ярослав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гляева Диана Ринат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ямби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ямбирская СОШ №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10 клас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57"/>
        <w:gridCol w:w="2040"/>
        <w:gridCol w:w="2337"/>
        <w:gridCol w:w="1866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ород, в котором планируется участие в олимпиад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росимов Алексей 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анова Ян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ишева Лейла Мара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ф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Гимназия 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 Дмитрий Иль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17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ьева Дарья Дмитри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инель-Черк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Кинель – Черкасская СОШ №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химов Павел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29"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ьчугова Анн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павло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 Петропавловская СОШ №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юченко Юли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горо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 Антон Пет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дюгин Евгений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г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й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молова Светлан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оук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Заводоуковская средняя общеобразовательная школа № 1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ник Анастасия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ити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ашева Дарь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оук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Заводоуковская средняя общеобразовательная школа № 1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хрушев Роман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куев Михаил Фёд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паева Дарья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голов Станислав Михай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риелян Ани Мушег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юк Никита Александ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еев Андрей Русла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убицкая Екатерина Андр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ачева Наталья 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НОУ "ГМЛ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аров Денис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ьяненко Ксения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гушина Александра Михайл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Полозаозерье Бердюж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с. Полозаозерье Бердюжского района Тюме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ш Михаил Алекс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ошенков Максим Максим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а N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ин Евгений Вячеслав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7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йцева Мария 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щикова Влада Вячеслав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уцкая Елена Михайл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НОУ "ГМЛ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бнина Татья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ткина Але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Ольга Алекс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егор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зержи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аткина Светлана Олег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 2" г.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няйкина Анна Григо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ловских Ирин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чак Петр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чун Андрей Викт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четов Владимир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ц Никита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инель-Черк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Кинель – Черкасская СОШ №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футкина Екатерина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мова Лили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гач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 Саратовской обл. города Пугач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ова Юлия Дмитри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веева Алена Алекс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едова Али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горо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йдова Ольг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НОУ "ГМЛ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икова Виктория Евген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анов Алексей Михай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нко Александр Вадим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улина Татьяна Максим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кшанов Фёдор Алекс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угаева Эльвира Фяри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ембо Павел Дмитри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уджева Амира Расим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ова Елизавета Вита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апов Константин Владислав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чук Никита 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калов Мадияр Бауржа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Горьковск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с. Горьковск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манова Ири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лягина Валерия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анов Павел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2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еева Светлан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жин Михаил Викт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михина Анастасия Андр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7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ова Вероника 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йдуллина Анна Рафи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нозавод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3" г Горнозавод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повалова Алена Игор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феров Александр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мякина Дарья Андр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Гимназия №1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япина Виктория Льв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шаков Антон Александ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а Светлана Алекс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"СОШ №5", г.Кана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мщиков Семён Алекс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</w:tbl>
    <w:p>
      <w:pPr>
        <w:pStyle w:val="Style18"/>
        <w:jc w:val="center"/>
        <w:rPr/>
      </w:pPr>
      <w:r>
        <w:rPr/>
        <w:t>11 клас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3"/>
        <w:gridCol w:w="2009"/>
        <w:gridCol w:w="2365"/>
        <w:gridCol w:w="1863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ород, в котором планируется участие в олимпиад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ерьянова Ирина Евген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27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ышев Андрей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Гимназия №3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ерякова Карина Ринат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ина Любовь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инова Анастасия Игор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ов Родион Валер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дина Татьяна Андр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вилов Никита Васи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Лицей №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добина Мария Андр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№3 г.Осы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деев Юрий Владим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манов Айнур Ильда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тас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банова Татья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горо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чурова Анастасия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за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гимназия-интернат №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к Анасатсия Юр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Лицей№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тушенко Михаил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1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кина Людмила Алекс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йкова Ан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кина Валерия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Ксения Валер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а Олеся Олег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 ЧР СПО "Чебоксарский машиностроительный техникум" Минобразования Чуваш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ых Евгения  Геннад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нова Екатери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 Егор Валер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ядина Екатерина Станислав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ев Элнур Байрам Ог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цер Юрий Дмитри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панов Петр Михайл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ев Вадим Ви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велёва Анна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 Денис Ви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1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Екатерина Евген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яев Павел Олег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очкина Елена Эдуард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в Антон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шков Андрей Игор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ити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нова Ксения Олег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6" г.Канаш Ч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а Анна Олег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"СОШ №5", г.Кана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н Дмитрий Андр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ин Руслан Мон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ойкин Станислав Александ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 Владислав Андр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а Екатерина Никола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6" г.Канаш Ч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Кристина Эдуард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канин Олег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гач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 Саратовской обл. города Пугач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ентьева Ольга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шина Татьяна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"Атемарская средняя общеобразовательная школ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трушев Илья Игор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якова Екатерина Константи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 Александр Вячеславов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нгу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деева Дарья Алекс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омарева Ольга Станислав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8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 Владислав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ницкая Екатерина Викто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ова Анастасия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ирова Эльвира Арту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тас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ников Кирилл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баева Маргарита Серг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бгатулина Валентина Сагит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рябин Максим Дмитри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льянова Анна Евген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ткина Алена Ива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арёва Наиля Рашид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27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пелец Михаил Александ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шенко Мари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шаков Дмитрий Вита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злеева Анастасия Марат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зулянов Рамзиль Раис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урин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Нуринер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ченко Татьяна Пет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ошева Элина Ива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бдаров Дмитрий Павл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йхутдинов Ильнур Хасяи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Школа №167 г.о.Сама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хов Антон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ркова Лидия Алекс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 ЧР СПО "Чебоксарский машиностроительный техникум" Минобразования Чуваш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280" w:after="280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340" w:top="62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958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18185" cy="935990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8"/>
      <w:gridCol w:w="4800"/>
    </w:tblGrid>
    <w:tr>
      <w:trPr/>
      <w:tc>
        <w:tcPr>
          <w:tcW w:w="490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  <w:vAlign w:val="bottom"/>
        </w:tcPr>
        <w:p>
          <w:pPr>
            <w:pStyle w:val="Style18"/>
            <w:spacing w:lineRule="exact" w:line="240" w:before="0" w:after="280"/>
            <w:jc w:val="right"/>
            <w:rPr/>
          </w:pPr>
          <w:r>
            <w:rPr>
              <w:rFonts w:cs="Cambria" w:ascii="Cambria" w:hAnsi="Cambria"/>
              <w:b/>
              <w:bCs/>
              <w:lang w:val="en-US"/>
            </w:rPr>
            <w:t>IV</w:t>
          </w:r>
          <w:r>
            <w:rPr>
              <w:rFonts w:cs="Cambria" w:ascii="Cambria" w:hAnsi="Cambria"/>
              <w:b/>
              <w:bCs/>
            </w:rPr>
            <w:t xml:space="preserve"> Предметная олимпиада по химии</w:t>
          </w:r>
        </w:p>
        <w:p>
          <w:pPr>
            <w:pStyle w:val="Style18"/>
            <w:spacing w:lineRule="exact" w:line="240" w:before="280" w:after="0"/>
            <w:jc w:val="right"/>
            <w:rPr>
              <w:rFonts w:ascii="Cambria" w:hAnsi="Cambria" w:cs="Cambria"/>
              <w:b/>
              <w:b/>
              <w:bCs/>
              <w:sz w:val="28"/>
              <w:szCs w:val="22"/>
            </w:rPr>
          </w:pPr>
          <w:r>
            <w:rPr>
              <w:rFonts w:cs="Cambria" w:ascii="Cambria" w:hAnsi="Cambria"/>
              <w:b/>
              <w:bCs/>
              <w:sz w:val="2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2C6F22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firstLine="567"/>
      <w:jc w:val="both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lymp@psu.ru" TargetMode="External"/><Relationship Id="rId3" Type="http://schemas.openxmlformats.org/officeDocument/2006/relationships/hyperlink" Target="mailto:chemolymp@yandex.ru" TargetMode="External"/><Relationship Id="rId4" Type="http://schemas.openxmlformats.org/officeDocument/2006/relationships/hyperlink" Target="http://olymp.psu.ru/" TargetMode="External"/><Relationship Id="rId5" Type="http://schemas.openxmlformats.org/officeDocument/2006/relationships/hyperlink" Target="http://olymp.psu.ru/" TargetMode="External"/><Relationship Id="rId6" Type="http://schemas.openxmlformats.org/officeDocument/2006/relationships/hyperlink" Target="mailto:KozyrevaJulia@bsu.edu.ru" TargetMode="External"/><Relationship Id="rId7" Type="http://schemas.openxmlformats.org/officeDocument/2006/relationships/hyperlink" Target="mailto:Glukhareva@bsu.edu.ru" TargetMode="External"/><Relationship Id="rId8" Type="http://schemas.openxmlformats.org/officeDocument/2006/relationships/hyperlink" Target="mailto:kostryukov_sg@rambler.ru" TargetMode="External"/><Relationship Id="rId9" Type="http://schemas.openxmlformats.org/officeDocument/2006/relationships/hyperlink" Target="mailto:kostryukov_sg@rambler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3:00Z</dcterms:created>
  <dc:creator>iv</dc:creator>
  <dc:description/>
  <cp:keywords/>
  <dc:language>en-US</dc:language>
  <cp:lastModifiedBy>Zubarev</cp:lastModifiedBy>
  <cp:lastPrinted>2011-01-30T17:29:00Z</cp:lastPrinted>
  <dcterms:modified xsi:type="dcterms:W3CDTF">2012-03-10T12:05:00Z</dcterms:modified>
  <cp:revision>13</cp:revision>
  <dc:subject/>
  <dc:title>ИНФОРМАЦИОННОЕ ПИСЬМО № 3</dc:title>
</cp:coreProperties>
</file>